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120"/>
        <w:rPr/>
      </w:pPr>
      <w:r>
        <w:rPr>
          <w:b w:val="false"/>
          <w:lang w:val="ru-RU" w:eastAsia="en-US"/>
        </w:rPr>
        <w:drawing>
          <wp:inline distT="0" distB="0" distL="0" distR="0">
            <wp:extent cx="1645920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 w:eastAsia="en-US"/>
        </w:rPr>
        <w:drawing>
          <wp:inline distT="0" distB="0" distL="0" distR="0">
            <wp:extent cx="196723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 w:eastAsia="en-US"/>
        </w:rPr>
        <w:drawing>
          <wp:inline distT="0" distB="0" distL="0" distR="0">
            <wp:extent cx="1935480" cy="544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240" w:after="120"/>
        <w:rPr/>
      </w:pPr>
      <w:r>
        <w:rPr>
          <w:sz w:val="26"/>
          <w:szCs w:val="26"/>
          <w:lang w:val="kk-KZ"/>
        </w:rPr>
        <w:t>Медиа тренерлерге арналған тренингке қатысуға арналған өтіні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 xml:space="preserve">Өтінішті электронды нұсқада толтырып, қызығушылығыңызды сипаттайтын хатыңызбен бірге </w:t>
      </w:r>
      <w:r>
        <w:rPr>
          <w:b/>
          <w:i/>
          <w:sz w:val="24"/>
          <w:szCs w:val="24"/>
          <w:lang w:val="en-US"/>
        </w:rPr>
        <w:t xml:space="preserve">24 </w:t>
      </w:r>
      <w:r>
        <w:rPr>
          <w:b/>
          <w:i/>
          <w:sz w:val="24"/>
          <w:szCs w:val="24"/>
          <w:lang w:val="kk-KZ"/>
        </w:rPr>
        <w:t xml:space="preserve">мамырға дейін </w:t>
      </w:r>
      <w:hyperlink r:id="rId5">
        <w:r>
          <w:rPr>
            <w:rStyle w:val="InternetLink"/>
            <w:rFonts w:eastAsia="Times New Roman" w:cs="Georgia"/>
            <w:b/>
            <w:bCs/>
            <w:i/>
            <w:sz w:val="24"/>
            <w:szCs w:val="24"/>
            <w:lang w:val="en-US" w:eastAsia="ru-RU"/>
          </w:rPr>
          <w:t>oossadchuk@internews.org</w:t>
        </w:r>
      </w:hyperlink>
      <w:r>
        <w:rPr>
          <w:rFonts w:eastAsia="Times New Roman" w:cs="Georgia"/>
          <w:b/>
          <w:bCs/>
          <w:i/>
          <w:color w:val="262626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поштасына</w:t>
      </w:r>
      <w:r>
        <w:rPr>
          <w:b/>
          <w:i/>
          <w:sz w:val="24"/>
          <w:szCs w:val="24"/>
          <w:lang w:val="kk-KZ"/>
        </w:rPr>
        <w:t xml:space="preserve"> жолдаңыз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  <w:t>ЕСКЕРТУ: Бұл өтінішпен бірге Медиа тренерлерге арналған тренингтен алған біліміңізді әрі қарай қалай пайдаланатыныңзды, қандай тренинг өткізгіңіз келетініңіз баяндалған (500 сөзден көп емес) хатыңыз қос тіркелуі керек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539"/>
      </w:tblGrid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Есіміңіз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lang w:val="kk-KZ"/>
              </w:rPr>
              <w:t>Фамилияңыз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Туған күніңіз</w:t>
            </w:r>
            <w:r>
              <w:rPr>
                <w:lang w:val="uk-UA"/>
              </w:rPr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Жынысыңыз</w:t>
            </w:r>
            <w:r>
              <w:rPr/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kk-KZ"/>
              </w:rPr>
              <w:t>э</w:t>
            </w:r>
            <w:r>
              <w:rPr/>
              <w:t>-</w:t>
            </w:r>
            <w:r>
              <w:rPr>
                <w:lang w:val="kk-KZ"/>
              </w:rPr>
              <w:t>поштаңыз</w:t>
            </w:r>
            <w:r>
              <w:rPr/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Телефоныңыз</w:t>
            </w:r>
            <w:r>
              <w:rPr/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kk-KZ"/>
              </w:rPr>
              <w:t>Қызметіңіз</w:t>
            </w:r>
            <w:r>
              <w:rPr/>
              <w:t>: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31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kk-KZ"/>
              </w:rPr>
              <w:t>Қызмет орныңыздың нақты мекен</w:t>
            </w:r>
            <w:r>
              <w:rPr>
                <w:lang w:val="ru-RU"/>
              </w:rPr>
              <w:t>-</w:t>
            </w:r>
            <w:r>
              <w:rPr>
                <w:lang w:val="kk-KZ"/>
              </w:rPr>
              <w:t>жайы (телефоны, сайты)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kk-KZ"/>
              </w:rPr>
              <w:t>Журналистерге арналған қандай тренингтерге қатыстыңыз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kk-KZ"/>
              </w:rPr>
              <w:t>Журналистерге қандай тренингтер, семинарлар, мастер</w:t>
            </w:r>
            <w:r>
              <w:rPr>
                <w:lang w:val="uk-UA"/>
              </w:rPr>
              <w:t>-</w:t>
            </w:r>
            <w:r>
              <w:rPr>
                <w:lang w:val="kk-KZ"/>
              </w:rPr>
              <w:t>кластар ұйымдастырдыңыз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3. Т</w:t>
            </w:r>
            <w:r>
              <w:rPr>
                <w:lang w:val="kk-KZ"/>
              </w:rPr>
              <w:t>ренерлерге арналған тренингке қатысқан болсаңыз, қашан, қандай тренингке қатысқаныңызды жазыңыз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4. </w:t>
            </w:r>
            <w:r>
              <w:rPr>
                <w:lang w:val="kk-KZ"/>
              </w:rPr>
              <w:t>Медиа тренерлерге арналған тренингке қатысу сіздің қазіргі жұмысыңызға қай тұрғысынан пайдалы болмақ</w:t>
            </w: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ossadchuk@internew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09:00Z</dcterms:created>
  <dc:creator>Sony VAIO</dc:creator>
  <dc:description/>
  <cp:keywords/>
  <dc:language>en-US</dc:language>
  <cp:lastModifiedBy>Sony VAIO</cp:lastModifiedBy>
  <dcterms:modified xsi:type="dcterms:W3CDTF">2015-05-16T04:54:00Z</dcterms:modified>
  <cp:revision>6</cp:revision>
  <dc:subject/>
  <dc:title>Медиа тренерлерді дайындауға арналған тренингке қатысуға арналған өтініш</dc:title>
</cp:coreProperties>
</file>